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>
          <w:trHeight w:val="83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CARE Number*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left="90" w:right="1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 to be completed by Semtech Customer Service Representative</w:t>
            </w:r>
          </w:p>
        </w:tc>
        <w:tc>
          <w:tcPr>
            <w:tcW w:w="5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ustom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sti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Sales Order #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urchase Order #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F.A.E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 Report Communic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ior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7_1542682527"/>
                  <w:enabled/>
                  <w:ddList>
                    <w:result w:val="0"/>
                    <w:listEntry w:val=" ... "/>
                    <w:listEntry w:val=" Normal "/>
                    <w:listEntry w:val=" Low "/>
                    <w:listEntry w:val=" Urgent "/>
                    <w:listEntry w:val=" Line Down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1542682527"/>
            <w:bookmarkStart w:id="1" w:name="__Fieldmark__7_154268252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  <w:u w:val="single"/>
              </w:rPr>
              <w:t>Customer Tracking #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u w:val="single"/>
              </w:rPr>
              <w:t>Semtech P/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Quantity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u w:val="single"/>
              </w:rPr>
              <w:t>Customer P/N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ailure R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  <w:u w:val="single"/>
              </w:rPr>
              <w:t>Date Cod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  <w:u w:val="single"/>
              </w:rPr>
              <w:t>Lot Nu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u w:val="single"/>
              </w:rPr>
              <w:t>Failure occurred at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15_1542682527"/>
                  <w:enabled/>
                  <w:ddList>
                    <w:result w:val="0"/>
                    <w:listEntry w:val="..."/>
                    <w:listEntry w:val=" ICT (in-circuit impedance) "/>
                    <w:listEntry w:val=" Functional Test "/>
                    <w:listEntry w:val="ORT (Ongoing Rel Test) "/>
                    <w:listEntry w:val="OEM Line"/>
                    <w:listEntry w:val="Field Failure"/>
                    <w:listEntry w:val="Other (define below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542682527"/>
            <w:bookmarkStart w:id="3" w:name="__Fieldmark__15_154268252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mperature at time of failur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6_1542682527"/>
                  <w:enabled/>
                  <w:ddList>
                    <w:result w:val="0"/>
                    <w:listEntry w:val=" ... "/>
                    <w:listEntry w:val=" Cold Temp (Define below)"/>
                    <w:listEntry w:val=" +23C (room temp) "/>
                    <w:listEntry w:val=" High Temp (Define below)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1542682527"/>
            <w:bookmarkStart w:id="5" w:name="__Fieldmark__16_154268252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2"/>
                <w:u w:val="single"/>
              </w:rPr>
            </w:pPr>
            <w:r>
              <w:rPr>
                <w:rFonts w:cs="Arial" w:ascii="Arial" w:hAnsi="Arial"/>
                <w:sz w:val="20"/>
                <w:szCs w:val="12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ilure Mode 1. </w:t>
            </w:r>
            <w:r>
              <w:fldChar w:fldCharType="begin">
                <w:ffData>
                  <w:name w:val="__Fieldmark__17_1542682527"/>
                  <w:enabled/>
                  <w:ddList>
                    <w:result w:val="0"/>
                    <w:listEntry w:val=" ... "/>
                    <w:listEntry w:val=" Open "/>
                    <w:listEntry w:val=" Short "/>
                    <w:listEntry w:val=" Low Impedance "/>
                    <w:listEntry w:val=" Degraded Output "/>
                    <w:listEntry w:val=" Other 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17_1542682527"/>
            <w:bookmarkStart w:id="7" w:name="__Fieldmark__17_1542682527"/>
            <w:bookmarkEnd w:id="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Other Det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/N(’s)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ilure Mode 2. </w:t>
            </w:r>
            <w:r>
              <w:fldChar w:fldCharType="begin">
                <w:ffData>
                  <w:name w:val="__Fieldmark__20_1542682527"/>
                  <w:enabled/>
                  <w:ddList>
                    <w:result w:val="0"/>
                    <w:listEntry w:val=" ... "/>
                    <w:listEntry w:val=" Open "/>
                    <w:listEntry w:val=" Short "/>
                    <w:listEntry w:val=" Low Impedance "/>
                    <w:listEntry w:val=" Degraded Output "/>
                    <w:listEntry w:val=" Other 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20_1542682527"/>
            <w:bookmarkStart w:id="9" w:name="__Fieldmark__20_1542682527"/>
            <w:bookmarkEnd w:id="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Other Det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/N(’s)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ilure Mode 3. </w:t>
            </w:r>
            <w:r>
              <w:fldChar w:fldCharType="begin">
                <w:ffData>
                  <w:name w:val="__Fieldmark__23_1542682527"/>
                  <w:enabled/>
                  <w:ddList>
                    <w:result w:val="0"/>
                    <w:listEntry w:val=" ... "/>
                    <w:listEntry w:val=" Open "/>
                    <w:listEntry w:val=" Short "/>
                    <w:listEntry w:val=" Low Impedance "/>
                    <w:listEntry w:val=" Degraded Output "/>
                    <w:listEntry w:val=" Other 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23_1542682527"/>
            <w:bookmarkStart w:id="11" w:name="__Fieldmark__23_1542682527"/>
            <w:bookmarkEnd w:id="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Other Det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/N(’s):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ilure Mode 4. </w:t>
            </w:r>
            <w:r>
              <w:fldChar w:fldCharType="begin">
                <w:ffData>
                  <w:name w:val="__Fieldmark__26_1542682527"/>
                  <w:enabled/>
                  <w:ddList>
                    <w:result w:val="0"/>
                    <w:listEntry w:val=" ... "/>
                    <w:listEntry w:val=" Open "/>
                    <w:listEntry w:val=" Short "/>
                    <w:listEntry w:val=" Low Impedance "/>
                    <w:listEntry w:val=" Degraded Output "/>
                    <w:listEntry w:val=" Other 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26_1542682527"/>
            <w:bookmarkStart w:id="13" w:name="__Fieldmark__26_1542682527"/>
            <w:bookmarkEnd w:id="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Other Det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/N(’s)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ilure Mode 5. </w:t>
            </w:r>
            <w:r>
              <w:fldChar w:fldCharType="begin">
                <w:ffData>
                  <w:name w:val="__Fieldmark__29_1542682527"/>
                  <w:enabled/>
                  <w:ddList>
                    <w:result w:val="0"/>
                    <w:listEntry w:val=" ... "/>
                    <w:listEntry w:val=" Open "/>
                    <w:listEntry w:val=" Short "/>
                    <w:listEntry w:val=" Low Impedance "/>
                    <w:listEntry w:val=" Degraded Output "/>
                    <w:listEntry w:val=" Other 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29_1542682527"/>
            <w:bookmarkStart w:id="15" w:name="__Fieldmark__29_1542682527"/>
            <w:bookmarkEnd w:id="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Other Det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/N(’s):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sz w:val="12"/>
                <w:szCs w:val="24"/>
                <w:u w:val="single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Additional Comment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e: All sections must be completed or the request may be rejected</w:t>
      </w:r>
      <w:r>
        <w:rPr>
          <w:rFonts w:cs="Arial" w:ascii="Arial" w:hAnsi="Arial"/>
          <w:sz w:val="20"/>
        </w:rPr>
        <w:t>.  If all parts have same failure mode, return only five piece sample.  Tip: The more details and background information provided will improve the investigation and response time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1152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>Quality Record</w:t>
    </w:r>
  </w:p>
  <w:p>
    <w:pPr>
      <w:pStyle w:val="Footer"/>
      <w:jc w:val="center"/>
      <w:rPr/>
    </w:pPr>
    <w:r>
      <w:rPr>
        <w:rFonts w:cs="Arial" w:ascii="Arial" w:hAnsi="Arial"/>
      </w:rPr>
      <w:t xml:space="preserve">SEMTECH Corporation 200 Flynn Road, Camarillo, CA 93012 USA    </w:t>
      <w:br/>
      <w:t>805.498.2111  www.sem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2430" w:right="-360" w:firstLine="450"/>
      <w:jc w:val="left"/>
      <w:outlineLvl w:val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06705</wp:posOffset>
          </wp:positionV>
          <wp:extent cx="1554480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Failure Analysis Background Request She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Background Checklist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33:00Z</dcterms:created>
  <dc:creator>cmacmartin</dc:creator>
  <dc:description/>
  <dc:language>en-US</dc:language>
  <cp:lastModifiedBy>cmacmartin</cp:lastModifiedBy>
  <cp:lastPrinted>2006-04-19T08:03:00Z</cp:lastPrinted>
  <dcterms:modified xsi:type="dcterms:W3CDTF">2006-04-19T15:04:00Z</dcterms:modified>
  <cp:revision>14</cp:revision>
  <dc:subject/>
  <dc:title>Failure Analysis Checklist</dc:title>
</cp:coreProperties>
</file>